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23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集  会  等  開  催 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集会等を開催したいので、承認くださるよう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33"/>
      </w:tblGrid>
      <w:tr>
        <w:trPr>
          <w:trHeight w:val="8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 催 団 体 名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開  催  日  時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　　　年    月    日    時    分から</w:t>
            </w:r>
          </w:p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　　　年    月    日    時    分まで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  催  場  所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参加予定団体・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予定人員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備          考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　注　主催団体が学生団体である場合は、備考欄に顧問教職員の承認印を押印すること。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3:00Z</dcterms:created>
  <dc:creator>C97-2270</dc:creator>
  <dc:description/>
  <dc:language>en-US</dc:language>
  <cp:lastModifiedBy>事務局</cp:lastModifiedBy>
  <cp:lastPrinted>2016-02-18T10:42:00Z</cp:lastPrinted>
  <dcterms:modified xsi:type="dcterms:W3CDTF">2016-02-18T01:43:00Z</dcterms:modified>
  <cp:revision>2</cp:revision>
  <dc:subject/>
  <dc:title>規程様式</dc:title>
</cp:coreProperties>
</file>