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26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施 設 等 使 用 許 可 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</w:t>
      </w:r>
      <w:r>
        <w:rPr/>
        <w:t>　　 （代表者）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　　次のとおり施設を使用したいので、許可くださるようお願いします。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013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33"/>
      </w:tblGrid>
      <w:tr>
        <w:trPr>
          <w:trHeight w:val="7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主 催 団 体 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  <w:t>使 用 施 設 名</w:t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使  用  目  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使  用  日  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/>
              <w:t>　　　　　　　         月    日    時    分から</w:t>
            </w:r>
          </w:p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　　　　　　 月    日    時    分まで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使  用  設  備</w:t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備　　　　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autoSpaceDE w:val="false"/>
        <w:spacing w:before="210" w:after="0"/>
        <w:jc w:val="both"/>
        <w:rPr/>
      </w:pPr>
      <w:r>
        <w:rPr/>
        <w:t xml:space="preserve">　注　学生団体が定期的に同一施設を使用したいときは、その旨を備考欄に記入すること。 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6:00Z</dcterms:created>
  <dc:creator>C97-2270</dc:creator>
  <dc:description/>
  <dc:language>en-US</dc:language>
  <cp:lastModifiedBy>事務局</cp:lastModifiedBy>
  <cp:lastPrinted>2016-02-18T10:46:00Z</cp:lastPrinted>
  <dcterms:modified xsi:type="dcterms:W3CDTF">2016-02-18T01:46:00Z</dcterms:modified>
  <cp:revision>2</cp:revision>
  <dc:subject/>
  <dc:title>規程様式</dc:title>
</cp:coreProperties>
</file>