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第２号様式（第５条関係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再  試  験  受  験  願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　　　　　　　　　　  年    月    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香川県立保健医療大学長  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ＭＳ 明朝;MS Mincho"/>
        </w:rPr>
        <w:t xml:space="preserve">  </w:t>
      </w:r>
      <w:r>
        <w:rPr/>
        <w:t>　　　　　　　　　　　　　　　　      　　所　　属　□助産学専攻科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　　　　　　　　　　　　　　　　　　　　　　　　　　　□保健医療学部（　　　　　　　学科）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　　　　　　　　　　　　　　　　　　　　　　学　　年　　　　　　年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ＭＳ 明朝;MS Mincho"/>
        </w:rPr>
        <w:t xml:space="preserve">                            </w:t>
      </w:r>
      <w:r>
        <w:rPr/>
        <w:t>　　　　　　　　学籍番号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　　　　　　　　　　　　　　　　　　　　　　氏　　名　　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次のとおり再試験を実施していただきますようお願い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tbl>
      <w:tblPr>
        <w:tblW w:w="968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6710"/>
      </w:tblGrid>
      <w:tr>
        <w:trPr>
          <w:trHeight w:val="1026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再試験授業科目名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注　授業科目ごとに提出すること。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964" w:gutter="0" w:header="0" w:top="851" w:footer="397" w:bottom="851"/>
      <w:pgNumType w:start="124"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4:00Z</dcterms:created>
  <dc:creator>C97-2270</dc:creator>
  <dc:description/>
  <dc:language>en-US</dc:language>
  <cp:lastModifiedBy>事務局</cp:lastModifiedBy>
  <cp:lastPrinted>2011-08-19T08:56:00Z</cp:lastPrinted>
  <dcterms:modified xsi:type="dcterms:W3CDTF">2016-02-26T01:54:00Z</dcterms:modified>
  <cp:revision>2</cp:revision>
  <dc:subject/>
  <dc:title>授業科目履修規程</dc:title>
</cp:coreProperties>
</file>