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4-3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掲 示 物 掲 示 許 可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　　　　　　  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10"/>
        <w:rPr/>
      </w:pPr>
      <w:r>
        <w:rPr/>
        <w:t xml:space="preserve">　　次のとおり掲示物を掲示したいので、許可くださるようお願いします。 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480"/>
      </w:tblGrid>
      <w:tr>
        <w:trPr>
          <w:trHeight w:val="10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27"/>
                <w:kern w:val="0"/>
              </w:rPr>
              <w:t>団　体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kern w:val="0"/>
              </w:rPr>
              <w:t>掲示の目的、</w:t>
            </w:r>
          </w:p>
          <w:p>
            <w:pPr>
              <w:pStyle w:val="Normal"/>
              <w:autoSpaceDE w:val="false"/>
              <w:spacing w:lineRule="exact" w:line="440"/>
              <w:ind w:firstLine="220"/>
              <w:rPr/>
            </w:pPr>
            <w:r>
              <w:rPr/>
              <w:t>内容等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73"/>
                <w:kern w:val="0"/>
              </w:rPr>
              <w:t>掲示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73"/>
                <w:kern w:val="0"/>
              </w:rPr>
              <w:t>掲示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年　　月　　日　　　　時　　分か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年　　月　　日　　　　時　　分まで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27"/>
                <w:kern w:val="0"/>
              </w:rPr>
              <w:t>種類・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はり紙　　・　　立看板　　・　　その他（　　　　　　　　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枚</w:t>
            </w:r>
          </w:p>
        </w:tc>
      </w:tr>
      <w:tr>
        <w:trPr>
          <w:trHeight w:val="10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27"/>
                <w:kern w:val="0"/>
              </w:rPr>
              <w:t>備　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注　１　掲示物の見本又は図面を添付すること。</w:t>
      </w:r>
    </w:p>
    <w:p>
      <w:pPr>
        <w:pStyle w:val="Normal"/>
        <w:rPr/>
      </w:pPr>
      <w:r>
        <w:rPr/>
        <w:t xml:space="preserve">　　　２　学生団体である場合は、備考欄に顧問教職員の承認印を押印すること。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5:00Z</dcterms:created>
  <dc:creator>C97-2270</dc:creator>
  <dc:description/>
  <dc:language>en-US</dc:language>
  <cp:lastModifiedBy>事務局</cp:lastModifiedBy>
  <cp:lastPrinted>2016-02-18T10:44:00Z</cp:lastPrinted>
  <dcterms:modified xsi:type="dcterms:W3CDTF">2016-02-18T01:45:00Z</dcterms:modified>
  <cp:revision>2</cp:revision>
  <dc:subject/>
  <dc:title>規程様式</dc:title>
</cp:coreProperties>
</file>