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5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印 刷 物 等 配 布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</w:t>
      </w:r>
      <w:r>
        <w:rPr/>
        <w:t>　　 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　　次のとおり印刷物等を配布したいので届け出ます。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785"/>
      </w:tblGrid>
      <w:tr>
        <w:trPr>
          <w:trHeight w:val="73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主 催 団 体 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配  布  期  間</w:t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　　　　　   年    月    日から</w:t>
            </w:r>
          </w:p>
          <w:p>
            <w:pPr>
              <w:pStyle w:val="Style17"/>
              <w:autoSpaceDE w:val="false"/>
              <w:spacing w:lineRule="exact" w:line="440"/>
              <w:jc w:val="both"/>
              <w:rPr/>
            </w:pPr>
            <w:r>
              <w:rPr/>
              <w:t>　　　　           　　　　年    月    日まで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配  布  場  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配  布  対  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備　　　　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</w:t>
      </w:r>
      <w:r>
        <w:rPr/>
        <w:t>注　１　印刷物等を１部添付すること。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２  主催団体が学生団体である場合は、備考欄に顧問教職員の承認印を押印すること。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6:00Z</dcterms:created>
  <dc:creator>C97-2270</dc:creator>
  <dc:description/>
  <dc:language>en-US</dc:language>
  <cp:lastModifiedBy>事務局</cp:lastModifiedBy>
  <cp:lastPrinted>2016-02-18T10:45:00Z</cp:lastPrinted>
  <dcterms:modified xsi:type="dcterms:W3CDTF">2016-02-18T01:46:00Z</dcterms:modified>
  <cp:revision>2</cp:revision>
  <dc:subject/>
  <dc:title>規程様式</dc:title>
</cp:coreProperties>
</file>