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生 団 体 設 立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                                      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学生団体を設立したいので、承認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785"/>
      </w:tblGrid>
      <w:tr>
        <w:trPr>
          <w:trHeight w:val="83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    体    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設立（予定）年月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年      月      日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構  成  員  数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139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設  立  目  的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活  動  概  要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学生団体の顧問に就任することを承諾します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年    月    日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　氏　名                           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注  規約及び会員名簿を添付すること。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9:00Z</dcterms:created>
  <dc:creator>C97-2270</dc:creator>
  <dc:description/>
  <dc:language>en-US</dc:language>
  <cp:lastModifiedBy>事務局</cp:lastModifiedBy>
  <cp:lastPrinted>2016-02-18T10:38:00Z</cp:lastPrinted>
  <dcterms:modified xsi:type="dcterms:W3CDTF">2016-02-18T01:39:00Z</dcterms:modified>
  <cp:revision>2</cp:revision>
  <dc:subject/>
  <dc:title>規程様式</dc:title>
</cp:coreProperties>
</file>