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19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学 生 団 体 継 続 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</w:t>
      </w:r>
      <w:r>
        <w:rPr/>
        <w:t>　　（代表者）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学生団体を継続したいので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団　　体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規　　　　　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別添のとおり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構　成　員　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/>
              <w:t>人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顧 問 教 職 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                               　　　　印</w:t>
            </w:r>
          </w:p>
        </w:tc>
      </w:tr>
    </w:tbl>
    <w:p>
      <w:pPr>
        <w:pStyle w:val="Style17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注  規約及び会員名簿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0:00Z</dcterms:created>
  <dc:creator>C97-2270</dc:creator>
  <dc:description/>
  <dc:language>en-US</dc:language>
  <cp:lastModifiedBy>事務局</cp:lastModifiedBy>
  <cp:lastPrinted>2016-02-18T10:40:00Z</cp:lastPrinted>
  <dcterms:modified xsi:type="dcterms:W3CDTF">2016-02-18T01:40:00Z</dcterms:modified>
  <cp:revision>2</cp:revision>
  <dc:subject/>
  <dc:title>規程様式</dc:title>
</cp:coreProperties>
</file>