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学 外 団 体 加 盟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</w:t>
      </w:r>
      <w:r>
        <w:rPr/>
        <w:t>　　 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学外団体に加盟しましたので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867400" cy="502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1540"/>
                              <w:gridCol w:w="660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    体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外団体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      称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     所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  <w:t>（本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（事務所）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的・事業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  盟  理  由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顧 問 教 職 員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名                                         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5.5pt;mso-wrap-distance-left:7.1pt;mso-wrap-distance-right:7.1pt;mso-wrap-distance-top:0pt;mso-wrap-distance-bottom:0pt;margin-top:10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1540"/>
                        <w:gridCol w:w="660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団    体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学外団体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名      称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住      所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  <w:t>（本部）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  <w:t xml:space="preserve">（事務所）                      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的・事業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加  盟  理  由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jc w:val="both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顧 問 教 職 員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氏名                                         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C97-2270</dc:creator>
  <dc:description/>
  <dc:language>en-US</dc:language>
  <cp:lastModifiedBy>事務局</cp:lastModifiedBy>
  <cp:lastPrinted>2016-02-18T10:41:00Z</cp:lastPrinted>
  <dcterms:modified xsi:type="dcterms:W3CDTF">2016-02-18T01:41:00Z</dcterms:modified>
  <cp:revision>2</cp:revision>
  <dc:subject/>
  <dc:title>規程様式</dc:title>
</cp:coreProperties>
</file>