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jc w:val="both"/>
        <w:rPr/>
      </w:pPr>
      <w:r>
        <w:rPr/>
        <w:t>第３号様式（第８条関係）</w:t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サ ー ク ル 室 返 還 届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</w:t>
      </w:r>
      <w:r>
        <w:rPr/>
        <w:t>　　（代表者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      　　所　　属　□保健医療学研究科</w:t>
      </w:r>
    </w:p>
    <w:p>
      <w:pPr>
        <w:pStyle w:val="Normal"/>
        <w:numPr>
          <w:ilvl w:val="0"/>
          <w:numId w:val="0"/>
        </w:numPr>
        <w:autoSpaceDE w:val="false"/>
        <w:ind w:firstLine="5977"/>
        <w:outlineLvl w:val="0"/>
        <w:rPr/>
      </w:pPr>
      <w:r>
        <w:rPr>
          <w:rFonts w:cs="ＭＳ 明朝;MS Mincho"/>
        </w:rPr>
        <w:t>□</w:t>
      </w:r>
      <w:r>
        <w:rPr/>
        <w:t>保健医療学部（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とおりサークル室を返還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13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930"/>
      </w:tblGrid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団　　体　　名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使用サークル室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返　還　期　日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　               年    月    日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返　還　理　由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120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/>
            </w:pPr>
            <w:r>
              <w:rPr/>
              <w:t>顧 問 教 職 員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                               　　　　</w:t>
            </w:r>
          </w:p>
        </w:tc>
      </w:tr>
    </w:tbl>
    <w:p>
      <w:pPr>
        <w:pStyle w:val="Normal"/>
        <w:autoSpaceDE w:val="false"/>
        <w:spacing w:lineRule="exact" w:line="320" w:before="84" w:after="0"/>
        <w:ind w:firstLine="220"/>
        <w:rPr/>
      </w:pPr>
      <w:r>
        <w:rPr/>
        <w:t>　注　顧問教職員に署名をもらうこと。</w:t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851" w:top="907" w:footer="397" w:bottom="851"/>
      <w:pgNumType w:start="373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36:00Z</dcterms:created>
  <dc:creator>C97-2270</dc:creator>
  <dc:description/>
  <cp:keywords/>
  <dc:language>en-US</dc:language>
  <cp:lastModifiedBy>定好 直美</cp:lastModifiedBy>
  <cp:lastPrinted>2023-01-30T14:07:00Z</cp:lastPrinted>
  <dcterms:modified xsi:type="dcterms:W3CDTF">2024-06-07T01:25:00Z</dcterms:modified>
  <cp:revision>19</cp:revision>
  <dc:subject/>
  <dc:title>サークル室使用要綱</dc:title>
</cp:coreProperties>
</file>